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__________ il __________________, residente a ____________________________________ in via _________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Collaboratore Professionale Sanitario Tecnico Sanitario di Laboratorio Biomedico Categoria D, indetto da Codesta Amministrazione con deliberazione n. 2014/233 adottata dal Direttore Generale in data 26.03.2014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tolare/non titolare (*) di posizione organizzativa/coordinamento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pieno / part-time  dal ______________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____________________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svolgere / non svolgere turni sulle 24 ore e di reperibilità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 all’albo professionale di _____________________________________ della provincia di _________________________ a decorrere dal 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_______ (qualora previsto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fisica alla specifica mansione ed allo svolgimento di turni sulle 24 ore e di reperibilità, senza alcuna limitazione e/o prescrizione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 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’assegnazione alla SOC Immunoematologia e Trasfusionale della sede di Acqui Terme, fatta salva una successiva diversa assegnazione per effetto della riorganizzazione a breve, medio periodo del Dipartimento delle Diagnostiche della ASL AL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turnistica sulle 24 ore e turni di reperibilità, sulla base delle esigenze aziendali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jc w:val="both"/>
        <w:rPr/>
      </w:pPr>
      <w:r>
        <w:rPr>
          <w:rFonts w:cs="Tahoma" w:ascii="Tahoma" w:hAnsi="Tahoma"/>
          <w:sz w:val="20"/>
          <w:szCs w:val="20"/>
        </w:rPr>
        <w:t>Sig.________________________ Via/P.za/C.so_________________________ (C.A.P.)______ Città _______________________________ (Prov. ______) Tel. ________________________ e-mail ___________________________.</w:t>
      </w:r>
    </w:p>
    <w:p>
      <w:pPr>
        <w:pStyle w:val="Heading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Veronese</dc:creator>
  <dc:description/>
  <cp:keywords/>
  <dc:language>en-US</dc:language>
  <cp:lastModifiedBy>ASL</cp:lastModifiedBy>
  <cp:lastPrinted>2014-03-19T12:22:00Z</cp:lastPrinted>
  <dcterms:modified xsi:type="dcterms:W3CDTF">2014-04-10T08:00:00Z</dcterms:modified>
  <cp:revision>4</cp:revision>
  <dc:subject/>
  <dc:title> </dc:title>
</cp:coreProperties>
</file>